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oad Advisory Meeting</w:t>
      </w:r>
    </w:p>
    <w:p>
      <w:pPr>
        <w:pStyle w:val="Normal"/>
        <w:jc w:val="center"/>
        <w:rPr/>
      </w:pPr>
      <w:r>
        <w:rPr/>
        <w:t>February 11, 2009</w:t>
      </w:r>
    </w:p>
    <w:p>
      <w:pPr>
        <w:pStyle w:val="Normal"/>
        <w:rPr/>
      </w:pPr>
      <w:r>
        <w:rPr/>
      </w:r>
    </w:p>
    <w:p>
      <w:pPr>
        <w:pStyle w:val="Normal"/>
        <w:rPr/>
      </w:pPr>
      <w:r>
        <w:rPr/>
        <w:t>Members Present:</w:t>
      </w:r>
    </w:p>
    <w:p>
      <w:pPr>
        <w:pStyle w:val="Normal"/>
        <w:rPr/>
      </w:pPr>
      <w:r>
        <w:rPr/>
      </w:r>
    </w:p>
    <w:p>
      <w:pPr>
        <w:pStyle w:val="Normal"/>
        <w:rPr/>
      </w:pPr>
      <w:r>
        <w:rPr/>
        <w:t>Edward Benrock Area 11</w:t>
      </w:r>
    </w:p>
    <w:p>
      <w:pPr>
        <w:pStyle w:val="Normal"/>
        <w:rPr/>
      </w:pPr>
      <w:r>
        <w:rPr/>
        <w:t>Manny Chavez Area 1</w:t>
      </w:r>
    </w:p>
    <w:p>
      <w:pPr>
        <w:pStyle w:val="Normal"/>
        <w:rPr/>
      </w:pPr>
      <w:r>
        <w:rPr/>
        <w:t>Linda Patorni Area 12 Alt.</w:t>
        <w:tab/>
      </w:r>
    </w:p>
    <w:p>
      <w:pPr>
        <w:pStyle w:val="Normal"/>
        <w:rPr/>
      </w:pPr>
      <w:r>
        <w:rPr/>
        <w:t>Barbara Jeffe Area 3 Member</w:t>
      </w:r>
    </w:p>
    <w:p>
      <w:pPr>
        <w:pStyle w:val="Normal"/>
        <w:rPr/>
      </w:pPr>
      <w:r>
        <w:rPr/>
        <w:t>Richard Sena Area 8</w:t>
        <w:tab/>
      </w:r>
    </w:p>
    <w:p>
      <w:pPr>
        <w:pStyle w:val="Normal"/>
        <w:rPr/>
      </w:pPr>
      <w:r>
        <w:rPr/>
        <w:t>Larry J. DesJarlais Jr.</w:t>
        <w:tab/>
        <w:t>Area 12 Member</w:t>
      </w:r>
    </w:p>
    <w:p>
      <w:pPr>
        <w:pStyle w:val="Normal"/>
        <w:rPr/>
      </w:pPr>
      <w:r>
        <w:rPr/>
        <w:t xml:space="preserve">Anne Probst Area 8 Alt. </w:t>
      </w:r>
    </w:p>
    <w:p>
      <w:pPr>
        <w:pStyle w:val="Normal"/>
        <w:rPr/>
      </w:pPr>
      <w:r>
        <w:rPr/>
        <w:t>Ben Gomez Area 2 Member</w:t>
      </w:r>
    </w:p>
    <w:p>
      <w:pPr>
        <w:pStyle w:val="Normal"/>
        <w:rPr/>
      </w:pPr>
      <w:r>
        <w:rPr/>
        <w:t xml:space="preserve">Jason Shepherd Area 14 Alt. </w:t>
        <w:tab/>
      </w:r>
    </w:p>
    <w:p>
      <w:pPr>
        <w:pStyle w:val="Normal"/>
        <w:rPr/>
      </w:pPr>
      <w:r>
        <w:rPr/>
        <w:t>Henry Claycamp Area 15</w:t>
        <w:tab/>
        <w:tab/>
      </w:r>
    </w:p>
    <w:p>
      <w:pPr>
        <w:pStyle w:val="Normal"/>
        <w:rPr/>
      </w:pPr>
      <w:r>
        <w:rPr/>
        <w:t>Paul White Area 4 Alt.</w:t>
      </w:r>
    </w:p>
    <w:p>
      <w:pPr>
        <w:pStyle w:val="Normal"/>
        <w:rPr/>
      </w:pPr>
      <w:r>
        <w:rPr/>
      </w:r>
    </w:p>
    <w:p>
      <w:pPr>
        <w:pStyle w:val="Normal"/>
        <w:rPr/>
      </w:pPr>
      <w:r>
        <w:rPr/>
        <w:t>Staff Present:</w:t>
      </w:r>
    </w:p>
    <w:p>
      <w:pPr>
        <w:pStyle w:val="Normal"/>
        <w:rPr/>
      </w:pPr>
      <w:r>
        <w:rPr/>
      </w:r>
    </w:p>
    <w:p>
      <w:pPr>
        <w:pStyle w:val="Normal"/>
        <w:rPr/>
      </w:pPr>
      <w:r>
        <w:rPr/>
        <w:t>Robert Martinez</w:t>
        <w:tab/>
        <w:tab/>
        <w:tab/>
        <w:tab/>
        <w:t>James Martinez</w:t>
      </w:r>
    </w:p>
    <w:p>
      <w:pPr>
        <w:pStyle w:val="Normal"/>
        <w:rPr/>
      </w:pPr>
      <w:r>
        <w:rPr/>
      </w:r>
    </w:p>
    <w:p>
      <w:pPr>
        <w:pStyle w:val="Normal"/>
        <w:rPr/>
      </w:pPr>
      <w:r>
        <w:rPr/>
        <w:t>Commissioners Present:</w:t>
      </w:r>
    </w:p>
    <w:p>
      <w:pPr>
        <w:pStyle w:val="Normal"/>
        <w:ind w:left="360" w:hanging="0"/>
        <w:rPr>
          <w:b/>
          <w:b/>
        </w:rPr>
      </w:pPr>
      <w:r>
        <w:rPr>
          <w:b/>
        </w:rPr>
      </w:r>
    </w:p>
    <w:p>
      <w:pPr>
        <w:pStyle w:val="Normal"/>
        <w:ind w:left="360" w:hanging="0"/>
        <w:rPr/>
      </w:pPr>
      <w:r>
        <w:rPr>
          <w:b/>
        </w:rPr>
        <w:t xml:space="preserve">Item One - </w:t>
      </w:r>
      <w:r>
        <w:rPr/>
        <w:t>Call to order to 6:00</w:t>
      </w:r>
    </w:p>
    <w:p>
      <w:pPr>
        <w:pStyle w:val="Normal"/>
        <w:rPr/>
      </w:pPr>
      <w:r>
        <w:rPr/>
      </w:r>
    </w:p>
    <w:p>
      <w:pPr>
        <w:pStyle w:val="Normal"/>
        <w:ind w:left="360" w:hanging="0"/>
        <w:rPr/>
      </w:pPr>
      <w:r>
        <w:rPr>
          <w:b/>
        </w:rPr>
        <w:t>Item Two -</w:t>
      </w:r>
      <w:r>
        <w:rPr/>
        <w:t xml:space="preserve"> Roll Call and quorum confirmed with sign in sheet. Motion to approve agenda was confirmed. </w:t>
      </w:r>
    </w:p>
    <w:p>
      <w:pPr>
        <w:pStyle w:val="Normal"/>
        <w:rPr/>
      </w:pPr>
      <w:r>
        <w:rPr/>
      </w:r>
    </w:p>
    <w:p>
      <w:pPr>
        <w:pStyle w:val="Normal"/>
        <w:ind w:left="360" w:hanging="0"/>
        <w:rPr/>
      </w:pPr>
      <w:r>
        <w:rPr>
          <w:b/>
        </w:rPr>
        <w:t>Item Three –</w:t>
      </w:r>
      <w:r>
        <w:rPr/>
        <w:t xml:space="preserve"> Ed Benrock impressed and pleased with new facility.   </w:t>
      </w:r>
    </w:p>
    <w:p>
      <w:pPr>
        <w:pStyle w:val="Normal"/>
        <w:rPr/>
      </w:pPr>
      <w:r>
        <w:rPr/>
      </w:r>
    </w:p>
    <w:p>
      <w:pPr>
        <w:pStyle w:val="Normal"/>
        <w:ind w:left="360" w:hanging="0"/>
        <w:rPr/>
      </w:pPr>
      <w:r>
        <w:rPr>
          <w:b/>
        </w:rPr>
        <w:t xml:space="preserve">Item Four - </w:t>
      </w:r>
      <w:r>
        <w:rPr/>
        <w:t xml:space="preserve">Introductions: Jason Shepherd for area 14 for John Romero. </w:t>
      </w:r>
    </w:p>
    <w:p>
      <w:pPr>
        <w:pStyle w:val="Normal"/>
        <w:ind w:left="360" w:hanging="0"/>
        <w:rPr/>
      </w:pPr>
      <w:r>
        <w:rPr/>
      </w:r>
    </w:p>
    <w:p>
      <w:pPr>
        <w:pStyle w:val="Normal"/>
        <w:ind w:left="360" w:hanging="0"/>
        <w:rPr/>
      </w:pPr>
      <w:r>
        <w:rPr>
          <w:b/>
        </w:rPr>
        <w:t>Item Five -</w:t>
      </w:r>
      <w:r>
        <w:rPr/>
        <w:t xml:space="preserve">   Matters from the Commission. </w:t>
      </w:r>
    </w:p>
    <w:p>
      <w:pPr>
        <w:pStyle w:val="Normal"/>
        <w:ind w:left="360" w:hanging="0"/>
        <w:rPr/>
      </w:pPr>
      <w:r>
        <w:rPr/>
      </w:r>
    </w:p>
    <w:p>
      <w:pPr>
        <w:pStyle w:val="Normal"/>
        <w:ind w:left="360" w:hanging="0"/>
        <w:rPr/>
      </w:pPr>
      <w:r>
        <w:rPr>
          <w:b/>
        </w:rPr>
        <w:t xml:space="preserve">Item Six - </w:t>
      </w:r>
      <w:r>
        <w:rPr/>
        <w:t xml:space="preserve">Matters from the Public: None </w:t>
      </w:r>
    </w:p>
    <w:p>
      <w:pPr>
        <w:pStyle w:val="Normal"/>
        <w:ind w:left="360" w:hanging="0"/>
        <w:rPr/>
      </w:pPr>
      <w:r>
        <w:rPr/>
      </w:r>
    </w:p>
    <w:p>
      <w:pPr>
        <w:pStyle w:val="Normal"/>
        <w:ind w:left="360" w:hanging="0"/>
        <w:rPr/>
      </w:pPr>
      <w:r>
        <w:rPr>
          <w:b/>
        </w:rPr>
        <w:t xml:space="preserve">Item Seven - Old Business: </w:t>
      </w:r>
      <w:r>
        <w:rPr/>
        <w:t>Report on Road Committees Road Advisory Manual</w:t>
      </w:r>
      <w:r>
        <w:rPr>
          <w:b/>
        </w:rPr>
        <w:t xml:space="preserve">. </w:t>
      </w:r>
      <w:r>
        <w:rPr/>
        <w:t>Ed</w:t>
      </w:r>
      <w:r>
        <w:rPr>
          <w:b/>
        </w:rPr>
        <w:t xml:space="preserve"> </w:t>
      </w:r>
      <w:r>
        <w:rPr/>
        <w:t xml:space="preserve">presented email from John Romero stating for committee to please review the recommended outline for the hand book. He would like for the committee to get this done first and then the group can add to it next year. John has reduced it to one page and looks forward to the committee’s feedback. Everyone handed the first page to the Road Advisory handbook to review. Will discuss further when John Romero attends the next meeting.    </w:t>
      </w:r>
    </w:p>
    <w:p>
      <w:pPr>
        <w:pStyle w:val="Normal"/>
        <w:ind w:left="360" w:hanging="0"/>
        <w:rPr>
          <w:b/>
          <w:b/>
        </w:rPr>
      </w:pPr>
      <w:r>
        <w:rPr>
          <w:b/>
        </w:rPr>
        <w:t>Item Eight- New Business:</w:t>
      </w:r>
    </w:p>
    <w:p>
      <w:pPr>
        <w:pStyle w:val="Normal"/>
        <w:ind w:left="360" w:hanging="0"/>
        <w:rPr>
          <w:b/>
          <w:b/>
        </w:rPr>
      </w:pPr>
      <w:r>
        <w:rPr>
          <w:b/>
        </w:rPr>
      </w:r>
    </w:p>
    <w:p>
      <w:pPr>
        <w:pStyle w:val="Normal"/>
        <w:numPr>
          <w:ilvl w:val="0"/>
          <w:numId w:val="1"/>
        </w:numPr>
        <w:rPr/>
      </w:pPr>
      <w:r>
        <w:rPr/>
        <w:t>Chip Seal Base Course Program: Robert Martinez stated he had asked for projects proposed for the program, unfortunately like other municipalities, the county is going through hard times and this program funding has been pulled. One question asked of Robert was if the county would be able to build the projects before the end of the fiscal year which is June 30</w:t>
      </w:r>
      <w:r>
        <w:rPr>
          <w:vertAlign w:val="superscript"/>
        </w:rPr>
        <w:t>th</w:t>
      </w:r>
      <w:r>
        <w:rPr/>
        <w:t xml:space="preserve">; his response was “No” the chip seal season doesn’t start until the middle of May. Another thing Robert commented on was the road improvement plan that was put together by the Road Advisory Committee, the staff, and the public. He stated that he would like to remind people that when they get a different funding source that the priorities shouldn’t change what is on the list. When people bring in roads that were not part of the plan is contradicting to what he has been stating. He takes responsibility by not adhering to it and saying lets work off of this plan, there are plenty of roads that are in your areas so bring forth projects that are in this plan that are in your area. That is what we would like to do from now on. Some good news Robert wanted to share was what the county does on an annual bases is we submit an application for funding to DOT that is called the LGRF Program where the county gets to submit for projects that are up to four hundred thousand dollars with the county having to match one hundred thousand dollars, a twenty five percent match. Robert doesn’t see that the economic situation is getting better any time soon. Ed interrupted and asked what the LGRF Program is. Robert defined it as the Local Government Road Fund Program that is administered through the New Mexico Department of Transportation. Robert continued to say that every year the county gets a letter from asking the county to submit our application for road projects. The county has been building roads, building projects out of that funding source for the last fifteen years. These projects are in the neighborhood of four hundred thousand projects and don’t have to be one single project, they can be three or four projects combined for the total amount. What is required form the county is the twenty five percent match. What the county has decided to do is combine the funding we will get for the base course chip seal program with the LGRF Program to be the county’s match. This committee will be able to prioritize projects off of the road plan for about four hundred thousand dollars a year and the county will use the funding that we have been getting for our base course program as the match. We are getting more bang for our one hundred and twenty five thousand dollars that the committee has had afforded to them for small projects. Questions brought up were about the list were if everything on the list was still remaining. Robert informed the committee that everything on the right hand column is complete and remains on the plan to show what has been completed. Member stated he was more interested in what remains to be funded. Robert pointed out that those are on the left hand side where it says road. The second column says Commission District; he put a slash mark Road Advisory area that the project is in. Member asked if there was a priority in the projects, Robert said they were as they are seen. He stated that there are numerous projects that range in the two hundred thousand dollar range, that are in the fifty thousand dollar range, and the one hundred thousand dollar range that could be submitted for three or four projects through the LGRF as opposed to using the one hundred and twenty five thousand dollars typically used for this committee for a mile and a half. The letter was received in January to submit the application that has to be an adopted resolution by the board of county commissioners with our projects. This year we sent the application in for CR 20B, White Lakes Road in Stanley. Robert stated what needed to be done is sometime in July or August is call for the committees recommendations off this list so we can go out and tour the roads and prepare the resolutions and get it to the board and come January we can submit it to DOT. A member asked if there was a firm date to do this. Robert stated that there isn’t a firm date but we need to make sure all our ducks are in a row by January of next year. A question on CR84 for the Low Water Crossing was brought up, Robert pointed out that this was on the list on the column that says existing funding it shows there is bond money in place for that project. He also pointed out that to the right hand column next to where it says status and it says unfunded; these are projects that do not have any source of funding. Robert stated that the committee may not see a lot of projects in road advisory areas one or two that are on the list or they are on the list but they have already been done. We have been very blessed with speaker Lujan getting funding for areas one and two, you’re not going to see a lot of projects on the list, other than CR84, CR84B and CR84C, and those roads are still up in the air with the Pueblo of San Ildefonso. We need to enter into an agreement with them to improvement those roads. Other than that you don’t see a lot of projects in those areas that haven’t been done. A member asked what 84G was. Robert stated that 84G is a GRIP project that will be started soon and that the GRIP funding that the county got one year ago was for 1.5 million dollars for roads up in the northern part of the county. The majority of these projects have been done through that GRIP funding. One thing Robert spoke to Ed about is that the county has made a lot of progress on this plan, he bets that over 50% of the projects are built, some of them already have the funding, some of them are scheduled, but the roads that the committee has brought up today and had planned on submitting that are not on the list probably requires the committee to start working on a phase two of the groups road improvement plan. This will give us a tool to work off once the projects on the list are done. Not knowing what roads were brought in today to recommend for improvement, we could go through them to get them on as part of the record. He would still like to get that list from the committee because at some point in time we are going to generate another plan. Ed Benrock asked Robert to define what Bond, GRT, GRIPII, Co-op and so on so that the committee can be clear on what is meant. Robert replied that the funding sources, the bond, this is bond that was passed by the voters back in November. At the commission meeting, the board give direction to the county staff to have the bond council advertise these bonds for sale. This money will be available in March or April, so these bond projects which are the CR84 low water crossing, Agua Fria Phase III, CR42 Phase II, and Caja Del Rio RD, Avenida Vista Grande will go to construction this spring or summer. Now GRT (Gross Receipts Tax), is the quarter % GRT that the county had passed about three years ago, 10% of the quarter percent GRT goes to roads and other, they have it split up where a certain percentage goes to open space, a certain percentage goes to water and waste water. I know that 10% percent went to roads and other and out of that 10% when they threw the word “other” in the description, the county started using that “other” for buildings and structures. An example is the El Dorado Library and other buildings throughout the county. There is a regional and there are just county projects. The regional gets half of the GRT which are for regional projects that in the five mile easy area of Santa Fe. An example is South Meadows Rd where you see 1.2 million funded out of the regional GRT pot not the county. The GRIPII is the county got a little over 2 million dollars for GRIP (Governor Richardson’s Improvement Program) projects a couple of years ago with 1.5 million of those projects being in Northern Santa Fe County. The other 560 thousand was for CR42 and these were specific projects. Coop is agreements that are funding sources that are allocated from the State Legislature. They are Capitol Cooperative agreements. Examples are La Barbaria, a portion of CR 42 and CR 55 and numerous projects. If they were already complete Robert has taken away the funding sources off of the list. The county gets quite a few projects that are funded by the legislature on an annual basis. He uncertain on how successful we will be this year as the state budget is pretty tight itself. When we say General Fund, this is money that is out of the county coffers and not many projects are funded out the General Fund. This is what is the base course program. Examples are Living Water, Pine Rd, and Comeralda that were done through this base course chip seal program and they were out of the General Fund. State Funding is also legislative agreements. The Unfunded are projects that are on the plan but don’t have any funding. Robert would like members to mention the projects they will propose for the chip seal base course program to make it part of the record. Area 1 Manny Chavez- For the Chip Seal Program he understands that Camino Chiquito is on the current list, will that be done this year? Robert stated it would be. Area 3- Barbara Jeffe- No issues other than asking for engineering advice from Robert, Robert does not want to assume the liability that would result in not giving the proper advice and it would fail. Robert said to address what type of surface would be best to use for roads to accommodate the number of homes we could refer them to The Land Use Code. Area 4- Paul White alternate for Bob Horning. He noticed on the list is CR78B Rio En Medio due for paving. That is basically a mud pit all the way. Robert stated that this road is GRIPII funded project. Wanted to know if there were any other projects for his area. Robert stated project 72D and Rio En Medio. Area 6- Edward- No Issues. Area 8- Richard Sena- In addition to finishing off the chip seal, he wants to add Pinon Hills. Robert stated that it was on the list. It was to finish off Pinon Hills. Just like Questa Del Sol we didn’t name the roads individually but that’s the total mileage within those subdivisions that are unserviced. Area 11 Ed Benrock- For the base course program, Monosa Rd which is 0.63 miles, Domingo Rd which is 0.85, Domingo Court which is 0.12, Domingo Place which is 0.07 for a total 1 .67 miles. Robert asked if this list Ed is providing, next on the priority list from the roads that Ed prioritized for the roads that are currently doing out there. Ed answered no, that list was submitted to him by the El Dorado road committee as dangerous and slippery roads that need improvement. He gave Robert a copy of the list. Area 12 Larry J. DesJarlais Jr.- Doesn’t have anything of importance that isn’t on the list. Robert stated the county is doing work on CR51. Area 12 Linda Patorni- Robert asked if Linda has anything on CR51. Has an issue on CR51where it continues from where the county did work. The first three miles are fine but the continuation of the road not worked on yet is in really bad shape. Robert stated when the county is ready to start termini and ending termini. Area 14 John Romero- A petition and comments was brought to the meeting by Ed Benrock for John Romero for two roads, Santa Maria Drive and San Pedro Drive. Ed Benrock gave a copy of these to Robert Martinez. Area 15 Henry Claycamp- No issues. Robert closed with asking if there any questions on what he explained earlier about the local government road fund and base course program and us merging those programs together. There were none. </w:t>
      </w:r>
    </w:p>
    <w:p>
      <w:pPr>
        <w:pStyle w:val="Normal"/>
        <w:numPr>
          <w:ilvl w:val="0"/>
          <w:numId w:val="1"/>
        </w:numPr>
        <w:rPr/>
      </w:pPr>
      <w:r>
        <w:rPr/>
        <w:t xml:space="preserve">Motion to approve the January minutes. Robert Sena had one correction on Calle Susan should be Calle Suzanna. Motion to approve by Henry and a second by Richard Sena, all approved. Move on to report from members and their report on road conditions in their respective areas. </w:t>
      </w:r>
    </w:p>
    <w:p>
      <w:pPr>
        <w:pStyle w:val="Normal"/>
        <w:numPr>
          <w:ilvl w:val="0"/>
          <w:numId w:val="1"/>
        </w:numPr>
        <w:rPr/>
      </w:pPr>
      <w:r>
        <w:rPr/>
        <w:t xml:space="preserve">Area 1- Manny Chavez- CR88 where it intersects with El Sitio, set up valves has been uncovered. Robert said it is up to the community well association to put as pre collar around them. CR91E Boneyard Rd beyond the Bridge. James stated that section is private. ( Robert informed the committee that a good way to tell if a road is county or private is by the color, a county road name signs is yellow letters on blue background. Everything else is private. We probable should put a sign that states “County Maintenance Ends) CR 91C Seuno De Vigil Arroyo Seco across from the Kingdom Hall. James stated that is the State Right of Way Asphalt. Robert gave him the NMDOT number 827-9500 to follow up with. In Chimayo Casa De Sejo all the roads are being messed up because of the water system that is being put in. James replied that Andrew is having a heck of a time being that it is winter. </w:t>
      </w:r>
    </w:p>
    <w:p>
      <w:pPr>
        <w:pStyle w:val="Normal"/>
        <w:numPr>
          <w:ilvl w:val="0"/>
          <w:numId w:val="1"/>
        </w:numPr>
        <w:rPr/>
      </w:pPr>
      <w:r>
        <w:rPr/>
        <w:t xml:space="preserve">Area 2 Ben Gomez- County road sign 101C is still missing. Two signs there, 101 B and 101C passed the old post office. Robert stated if on the main line of 502 with 101C and the arrow, it is in the state right of way. CR84 passed Cities of Gold it is paved and before you get to the crossing. There is all this asphalt it is paved and there are some humps. James stated that the county is going to mill it and patch it. Most of the roads are good. I want to commend the sand that was put in the roads.    </w:t>
      </w:r>
    </w:p>
    <w:p>
      <w:pPr>
        <w:pStyle w:val="Normal"/>
        <w:numPr>
          <w:ilvl w:val="0"/>
          <w:numId w:val="1"/>
        </w:numPr>
        <w:rPr/>
      </w:pPr>
      <w:r>
        <w:rPr/>
        <w:t xml:space="preserve">Area 3 Barbara Jeffe-A question about the roads in our area maintenance district being up to date. Robert reminded the committee of the list that was given to them every year and is updated every March. The CR124 Tano, erosion is coming down Tano and fills the culverts before anything can be done about it. One resident living at the bottom of this road states that this is an issue. Robert directed that the best thing to do is have the resident call us because it might be a maintenance/ private property issue. Under the driveway culverts to accommodate the persons driveway. Barbara brought up that the bar ditches are so filled up that they are going to these types of culverts. Robert stated maybe it is something to look at and see if they need cleaning. She brought up East Tano; James stated that is the city.  </w:t>
      </w:r>
    </w:p>
    <w:p>
      <w:pPr>
        <w:pStyle w:val="Normal"/>
        <w:numPr>
          <w:ilvl w:val="0"/>
          <w:numId w:val="1"/>
        </w:numPr>
        <w:rPr/>
      </w:pPr>
      <w:r>
        <w:rPr/>
        <w:t>Area 4 Alternate Paul White- Bob didn’t send the list of road maintenance but CR76 to Chupadero is rough and areas full of mud. CR78 Camino Chupadero where a pothole patch is sinking. On the left about a tenth of mile down the road is getting undermined and the land owner is willing to let the county do what they need to do to get that shored up. The whole road need bar ditches cleaned up and at the end of the road there is runoff from the roadway. One year ago he spoke to Lonny about getting some culverts on his property and he has not done this yet. Robert stated that this is something that needs to be scheduled to be discussed apart from this meeting because if it is on private property the county cannot do.</w:t>
      </w:r>
    </w:p>
    <w:p>
      <w:pPr>
        <w:pStyle w:val="Normal"/>
        <w:numPr>
          <w:ilvl w:val="0"/>
          <w:numId w:val="1"/>
        </w:numPr>
        <w:rPr/>
      </w:pPr>
      <w:r>
        <w:rPr/>
        <w:t xml:space="preserve">Area 5- Gary Honstoff- Public Representation no sign in, came in for Andrew Griego- CR110 paved 7 tenth of a mile there are pot holes in that. Two tenths of that is dirt and is in pretty good shape, right where it hits private property it pretty bad right at that dead end. When looked at Camino De Pinon, has a couple of small pot holes, CR51E is a mess with puddles, CR67 Camp Stoney needs grading. </w:t>
      </w:r>
    </w:p>
    <w:p>
      <w:pPr>
        <w:pStyle w:val="Normal"/>
        <w:numPr>
          <w:ilvl w:val="0"/>
          <w:numId w:val="1"/>
        </w:numPr>
        <w:rPr/>
      </w:pPr>
      <w:r>
        <w:rPr/>
        <w:t xml:space="preserve">Area 6- </w:t>
      </w:r>
    </w:p>
    <w:p>
      <w:pPr>
        <w:pStyle w:val="Normal"/>
        <w:numPr>
          <w:ilvl w:val="0"/>
          <w:numId w:val="1"/>
        </w:numPr>
        <w:rPr/>
      </w:pPr>
      <w:r>
        <w:rPr/>
        <w:t>Area 7-</w:t>
      </w:r>
    </w:p>
    <w:p>
      <w:pPr>
        <w:pStyle w:val="Normal"/>
        <w:numPr>
          <w:ilvl w:val="0"/>
          <w:numId w:val="1"/>
        </w:numPr>
        <w:rPr/>
      </w:pPr>
      <w:r>
        <w:rPr/>
        <w:t xml:space="preserve">Area 8 Richard Sena- Wants clarification on what is property owner responsibility and what is county responsibility. Robert inform him that culverts that cross the county roads perpendicular and carry the water from one bar ditch to another is county responsibility and drive way culverts are the responsibility of the property owner. A guy that lives on Calle Rancho is always moving rock and digging roads actually brought the road right over to the ditch and wanted to be sure what is property responsibility. The roads are not bad. Robert stated that our maintenance personal has been working on that structure on Sloman Lane and takes away from some of the maintenance that we would routinely do. Someone asked what the time frame was on that project. Robert stated as we can get it done. We only have two to three guys working on that and James is hoping to have it done in the last part of March. To include the gabions and the tire build wall. Richard asked if things that are out of the ordinary such as bar ditches that are deep worth mentioning. Robert replied no, this is something that is in the easements, we just don’t want to divert water to go into property owners. He is hoping to get road maintenance away from construction because they are busy building projects and they are maintenance and they getting away from that. Someone asked how to deal with a pretty good straight run and you get people from the north heading south doing fifty fifty-five on that narrow road. Robert stated that we make sure the speed limit is posted. We’ve started the traffic calming program with speed humps but that is currently unfunded. He is not sure that speed humps are the answer. We could put up driver feedback signs that give the driver their speed and calling the Sheriffs’ Department to get out there more often. He doesn’t know what it really takes to make a safety corridor. </w:t>
      </w:r>
    </w:p>
    <w:p>
      <w:pPr>
        <w:pStyle w:val="Normal"/>
        <w:numPr>
          <w:ilvl w:val="0"/>
          <w:numId w:val="1"/>
        </w:numPr>
        <w:rPr/>
      </w:pPr>
      <w:r>
        <w:rPr/>
        <w:t xml:space="preserve">Area 9- </w:t>
      </w:r>
    </w:p>
    <w:p>
      <w:pPr>
        <w:pStyle w:val="Normal"/>
        <w:numPr>
          <w:ilvl w:val="0"/>
          <w:numId w:val="1"/>
        </w:numPr>
        <w:rPr/>
      </w:pPr>
      <w:r>
        <w:rPr/>
        <w:t>Area 10-</w:t>
      </w:r>
    </w:p>
    <w:p>
      <w:pPr>
        <w:pStyle w:val="Normal"/>
        <w:numPr>
          <w:ilvl w:val="0"/>
          <w:numId w:val="1"/>
        </w:numPr>
        <w:rPr/>
      </w:pPr>
      <w:r>
        <w:rPr/>
        <w:t xml:space="preserve">Area 11 Ed Benrock- Asked Robert about the driver feedback signs, we had this awhile back and it did help but now we are getting a plethora of speeders again and would it be possible to get this again. Robert replied that the county has permanent post in various spots in order to rotate feedback signs. We also have trailer mounted driver feedback signs to put out.    </w:t>
      </w:r>
    </w:p>
    <w:p>
      <w:pPr>
        <w:pStyle w:val="Normal"/>
        <w:numPr>
          <w:ilvl w:val="0"/>
          <w:numId w:val="1"/>
        </w:numPr>
        <w:rPr/>
      </w:pPr>
      <w:r>
        <w:rPr/>
        <w:t xml:space="preserve">Area 12 Larry DesJarlais Jr.- Asked what the county do with old cattle guards. He has had one since 1590 a long time. Where CR51 starts. Robert answered that the cattle guard belongs to the State. Any issues with the cattle guards call 827-9500. Alternate Linda Patorni- An issue with CR51 where the blacktop ends and then there is gravel. It switchbacks back where there is always rocks falling down also rock coming up through the ground. There is one big pot hole that is dangerous when you come down. It is by the old train tracks that go up where the gravel ends and it is just dirt. That is where the pot hole is to the left. Someone said that you did a fantastic job on Mc Dersion Way the best three years.  </w:t>
      </w:r>
    </w:p>
    <w:p>
      <w:pPr>
        <w:pStyle w:val="Normal"/>
        <w:numPr>
          <w:ilvl w:val="0"/>
          <w:numId w:val="1"/>
        </w:numPr>
        <w:rPr/>
      </w:pPr>
      <w:r>
        <w:rPr/>
        <w:t>Area 13-</w:t>
      </w:r>
    </w:p>
    <w:p>
      <w:pPr>
        <w:pStyle w:val="Normal"/>
        <w:numPr>
          <w:ilvl w:val="0"/>
          <w:numId w:val="1"/>
        </w:numPr>
        <w:rPr/>
      </w:pPr>
      <w:r>
        <w:rPr/>
        <w:t xml:space="preserve">Area 14 Jason Shepherd- He didn’t have anything. </w:t>
      </w:r>
    </w:p>
    <w:p>
      <w:pPr>
        <w:pStyle w:val="Normal"/>
        <w:numPr>
          <w:ilvl w:val="0"/>
          <w:numId w:val="1"/>
        </w:numPr>
        <w:rPr/>
      </w:pPr>
      <w:r>
        <w:rPr/>
        <w:t xml:space="preserve">Area 15 Henry Claycamp- CR41, Robert informed Henry that this is the States. Coming from 20B is in very good shape. Robert said that on 12B and Jaymar Rd. is apply stabilizer and will be done next Thursday and Friday and will hold millings together. </w:t>
      </w:r>
    </w:p>
    <w:p>
      <w:pPr>
        <w:pStyle w:val="Normal"/>
        <w:numPr>
          <w:ilvl w:val="0"/>
          <w:numId w:val="1"/>
        </w:numPr>
        <w:rPr/>
      </w:pPr>
      <w:r>
        <w:rPr/>
        <w:t xml:space="preserve">Status on construction projects by Robert Martinez. Maintenance District I is prepping CR94 to apply some millings on that road. Maintenance District II the structure that is being constructed on Sloman Lane should be completed in March. We will be milling Camino San Jose that is in La Cienega starting tomorrow and will add millings and stabilizer. Basecourse will be spread on CR76 about the first thousand yards to accommodate some muddy issues. In Maintenance District III, millings were applied out on CR 63B and will move to Camp Stoney Rd. to do about a mile with some millings. Maintenance District IIII are prepping CR16A and 12B and Calle Victoriano which will all have millings and some stabilizer placed on it. The support crew is assisting on Sloman Lane with the structure. In Area I projects that have been completed are 88B. La Barbaria, a Temporary Recycling center in Rancho Viejo, CR54 paving, and Sierro De Alamo has all been completed. On Agua Fria Phase III we can start the archeological mitigation within the next month once the bond money is available and once that is completed we can go to construction. CR44A and CR44B base course improvements have been completed. CR59 gabion and erosion structure was completed. CR42 Phase I is just about complete we just had some issues with the contractor having to go back out and work on that rock in the bar ditches. In Area 11 the base course road improvements is about 95% complete. In Area 8 we have the South Meadows extension from Agua Fria to 599 and are in the process of acquiring the right of way for that road. CR90 Sombrio Road is complete. 78B and 72D and 84G we are submitted the proper paper work to NMDOT to get those rolling. On Paseo La Tierra has bids from contractors and we are looking to putting that out for construction within the next three weeks. El Sitio and 88G is complete. Arroyo Alamo West, we are trying to figure out what budget we have left to start that paving. One question was asked on South Meadows location. </w:t>
      </w:r>
    </w:p>
    <w:p>
      <w:pPr>
        <w:pStyle w:val="Normal"/>
        <w:numPr>
          <w:ilvl w:val="0"/>
          <w:numId w:val="1"/>
        </w:numPr>
        <w:rPr/>
      </w:pPr>
      <w:r>
        <w:rPr/>
        <w:t xml:space="preserve">Matters from members- John Romero has a master sheet and will be interested in having business cards please sign sheet provided. The revised chapter for the CRACK Handbook and if anybody has any input look this over and bring to the next meeting. Larry had one issue and wanted to know since the budget is tight where this put them as the Road Committee. Robert stated that he wants to schedule a tour in the summer sometime to get the project to submit in January for the LGRF. We waited for the end of our fiscal year and with the LGRF we have to get this in by a certain time to submit to DOT by January.    </w:t>
      </w:r>
    </w:p>
    <w:p>
      <w:pPr>
        <w:pStyle w:val="Normal"/>
        <w:numPr>
          <w:ilvl w:val="0"/>
          <w:numId w:val="1"/>
        </w:numPr>
        <w:rPr/>
      </w:pPr>
      <w:r>
        <w:rPr/>
        <w:t xml:space="preserve">Matters from the staff- Robert wanted to invite anyone to bring pictures now that we have an overhead projector.    </w:t>
      </w:r>
    </w:p>
    <w:p>
      <w:pPr>
        <w:pStyle w:val="Normal"/>
        <w:numPr>
          <w:ilvl w:val="0"/>
          <w:numId w:val="1"/>
        </w:numPr>
        <w:rPr/>
      </w:pPr>
      <w:r>
        <w:rPr/>
        <w:t xml:space="preserve">There was a motion to adjourn, this motion was seconded. The meeting ended at 6: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54:00Z</dcterms:created>
  <dc:creator>Administrator</dc:creator>
  <dc:description/>
  <cp:keywords/>
  <dc:language>en-US</dc:language>
  <cp:lastModifiedBy>Administrator</cp:lastModifiedBy>
  <dcterms:modified xsi:type="dcterms:W3CDTF">2009-03-17T23:23:00Z</dcterms:modified>
  <cp:revision>63</cp:revision>
  <dc:subject/>
  <dc:title>Road Advisory Meeting</dc:title>
</cp:coreProperties>
</file>